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Miejscowość: ……………………………… data: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SPIS GOŁĘB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4"/>
        </w:rPr>
        <w:t>Właściciel:  …………………………………………………  Rodzaj /marka/ zegara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: ………………………………………………………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kcja: .................................        Oddział:  ...............................................      Okręg: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276"/>
        <w:gridCol w:w="850"/>
        <w:gridCol w:w="1418"/>
        <w:gridCol w:w="709"/>
        <w:gridCol w:w="1984"/>
        <w:gridCol w:w="2977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d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ro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d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ro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e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Hodowca                                                                   Pieczęć                                                                          Prezes</w:t>
      </w:r>
    </w:p>
    <w:sectPr>
      <w:type w:val="nextPage"/>
      <w:pgSz w:w="11906" w:h="16838"/>
      <w:pgMar w:left="851" w:right="352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6:59:00Z</dcterms:created>
  <dc:creator>Maria Dziedzic</dc:creator>
  <dc:description/>
  <dc:language>en-US</dc:language>
  <cp:lastModifiedBy>Dobija</cp:lastModifiedBy>
  <cp:lastPrinted>2004-03-27T17:59:00Z</cp:lastPrinted>
  <dcterms:modified xsi:type="dcterms:W3CDTF">2010-03-04T22:37:00Z</dcterms:modified>
  <cp:revision>32</cp:revision>
  <dc:subject/>
  <dc:title>                                                                                                            Miejscowość;  data </dc:title>
</cp:coreProperties>
</file>