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PROTOKÓŁ</w:t>
      </w:r>
      <w:r>
        <w:rPr/>
        <w:br/>
      </w:r>
    </w:p>
    <w:p>
      <w:pPr>
        <w:pStyle w:val="Normal"/>
        <w:spacing w:lineRule="auto" w:line="360"/>
        <w:rPr/>
      </w:pPr>
      <w:r>
        <w:rPr/>
        <w:t>Z przeprowadzonej kontroli działalności Zarządu Oddziału  PZHGP    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rolę przeprowadziła Komisja Rewizyjna Oddziału 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podstawie Statutu Rozdz. XV § 56 pkt.2 w dniu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</w:t>
      </w:r>
      <w:r>
        <w:rPr/>
        <w:t>Skład osobowy Komisji Rewizyjnej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 Przewodniczą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 Sekretar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 Człone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</w:t>
      </w:r>
      <w:r>
        <w:rPr/>
        <w:t>Zarząd Oddziału reprezentowal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 V-ce Prezes ds. finans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 Sekretar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 V-ce Prezes ds. lot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 V-ce Prezes ds. gospodarcz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/>
        <w:t xml:space="preserve">Kontrolą objęto czasookres działalności: finansowej, organizacji biurowej, organizacji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lotów, działalności gospodarczej Oddziału PZHGP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d ....................................................................... do 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/>
        <w:t>Działalność finansowa Oddział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ldo początkowe na dzień 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ogotowie kasowe kwota    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>konto bankowe kwota          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 xml:space="preserve">    RAZEM:  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pływy własne KP</w:t>
      </w:r>
    </w:p>
    <w:p>
      <w:pPr>
        <w:pStyle w:val="Normal"/>
        <w:spacing w:lineRule="auto" w:line="360"/>
        <w:ind w:left="720" w:hanging="0"/>
        <w:rPr/>
      </w:pPr>
      <w:r>
        <w:rPr/>
        <w:t>od nr. .......................... do nr. ....................... kwota 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pływy obce KP</w:t>
      </w:r>
    </w:p>
    <w:p>
      <w:pPr>
        <w:pStyle w:val="Normal"/>
        <w:spacing w:lineRule="auto" w:line="360"/>
        <w:ind w:left="720" w:hanging="0"/>
        <w:rPr/>
      </w:pPr>
      <w:r>
        <w:rPr/>
        <w:t>od nr. .......................... do nr. ....................... kwota 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tacje /sponsorzy/</w:t>
      </w:r>
    </w:p>
    <w:p>
      <w:pPr>
        <w:pStyle w:val="Normal"/>
        <w:spacing w:lineRule="auto" w:line="360"/>
        <w:ind w:left="720" w:hanging="0"/>
        <w:rPr/>
      </w:pPr>
      <w:r>
        <w:rPr/>
        <w:t>kwity KP od nr. ...................... do nr. ...................... kwota 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przelewy /wpłaty bank/                                              kwota 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itp.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RZYCHODY RAZEM: 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chody kwity KW</w:t>
      </w:r>
    </w:p>
    <w:p>
      <w:pPr>
        <w:pStyle w:val="Normal"/>
        <w:spacing w:lineRule="auto" w:line="360"/>
        <w:ind w:left="720" w:hanging="0"/>
        <w:rPr/>
      </w:pPr>
      <w:r>
        <w:rPr/>
        <w:t>od nr. ............................. do nr. ................................ kwota 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chunki .................................................................. faktury 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 kwota 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lewy bankowe .................................................... kwota 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ne wydatki nieprzewidziane 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 kwota 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ROZCHODY RAZEM: 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RZYCHODY RAZEM kwota 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ROZCHODY RAZEM kwota 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SALDO KOŃCOWE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</w:t>
      </w:r>
      <w:r>
        <w:rPr/>
        <w:t>Działalność organizacyjno – biurowa 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 </w:t>
      </w:r>
      <w:r>
        <w:rPr/>
        <w:t>Działalność organizacyjno – lotow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 </w:t>
      </w:r>
      <w:r>
        <w:rPr/>
        <w:t>Działalność gospodarcz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. </w:t>
      </w:r>
      <w:r>
        <w:rPr/>
        <w:t>Uwagi Komisji Rewizyjnej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. </w:t>
      </w:r>
      <w:r>
        <w:rPr/>
        <w:t>Wyjaśnienia Zarządu Oddział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. </w:t>
      </w:r>
      <w:r>
        <w:rPr/>
        <w:t xml:space="preserve">Wniosek Komisji Rewizyjnej udzielenia absolutorium Zarządowi Oddziału: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 i podpis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13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sja Rewizyjna:</w:t>
            </w:r>
          </w:p>
        </w:tc>
      </w:tr>
      <w:tr>
        <w:trPr>
          <w:trHeight w:val="537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  <w:tr>
        <w:trPr>
          <w:trHeight w:val="54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  <w:tr>
        <w:trPr>
          <w:trHeight w:val="539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  <w:tr>
        <w:trPr>
          <w:trHeight w:val="533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06:00Z</dcterms:created>
  <dc:creator>Dobija</dc:creator>
  <dc:description/>
  <dc:language>en-US</dc:language>
  <cp:lastModifiedBy>Dobija</cp:lastModifiedBy>
  <dcterms:modified xsi:type="dcterms:W3CDTF">2010-01-20T22:06:00Z</dcterms:modified>
  <cp:revision>2</cp:revision>
  <dc:subject/>
  <dc:title/>
</cp:coreProperties>
</file>