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Mistrzostwo Oddziału w kategoriach w 2021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 GM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p.  </w:t>
        <w:tab/>
        <w:t xml:space="preserve">Nazwisko i imię   </w:t>
        <w:tab/>
        <w:tab/>
        <w:tab/>
        <w:t xml:space="preserve">   Ilość konk.       Punk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.</w:t>
        <w:tab/>
        <w:t>Pieczara Andrzej</w:t>
        <w:tab/>
        <w:tab/>
        <w:tab/>
        <w:tab/>
        <w:t>35</w:t>
        <w:tab/>
        <w:t xml:space="preserve">    1835,84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</w:t>
        <w:tab/>
        <w:t>Matyja Piotr</w:t>
        <w:tab/>
        <w:tab/>
        <w:tab/>
        <w:tab/>
        <w:tab/>
        <w:t>35</w:t>
        <w:tab/>
        <w:t xml:space="preserve">    1773,59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</w:t>
        <w:tab/>
        <w:t>Drwal Daniel</w:t>
        <w:tab/>
        <w:tab/>
        <w:t xml:space="preserve">                  </w:t>
        <w:tab/>
        <w:tab/>
        <w:t>35</w:t>
        <w:tab/>
        <w:t xml:space="preserve">    1753,7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 „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p.  </w:t>
        <w:tab/>
        <w:t xml:space="preserve">Nazwisko i imię   </w:t>
        <w:tab/>
        <w:tab/>
        <w:tab/>
        <w:t xml:space="preserve">   Ilość konk. </w:t>
        <w:tab/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.</w:t>
        <w:tab/>
        <w:t>Pieczara Andrzej</w:t>
        <w:tab/>
        <w:tab/>
        <w:tab/>
        <w:tab/>
        <w:t>18</w:t>
        <w:tab/>
        <w:t xml:space="preserve">         612,84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</w:t>
        <w:tab/>
        <w:t>Karpierz Andrzej</w:t>
        <w:tab/>
        <w:tab/>
        <w:tab/>
        <w:tab/>
        <w:t>18</w:t>
        <w:tab/>
        <w:t xml:space="preserve">         976,97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</w:t>
        <w:tab/>
        <w:t>Iciek Daniel</w:t>
        <w:tab/>
        <w:tab/>
        <w:t xml:space="preserve">             </w:t>
        <w:tab/>
        <w:tab/>
        <w:t>18</w:t>
        <w:tab/>
        <w:t xml:space="preserve">       1112,17</w:t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„ B”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.</w:t>
        <w:tab/>
        <w:t>Nazwisko i imię</w:t>
        <w:tab/>
        <w:tab/>
        <w:tab/>
        <w:t xml:space="preserve">   Ilość konk.</w:t>
        <w:tab/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.</w:t>
        <w:tab/>
        <w:t>Biskup Wojciech</w:t>
        <w:tab/>
        <w:tab/>
        <w:tab/>
        <w:tab/>
        <w:t>15</w:t>
        <w:tab/>
        <w:t xml:space="preserve">         395,67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</w:t>
        <w:tab/>
        <w:t>Czarny Józef i Grzegorz</w:t>
        <w:tab/>
        <w:tab/>
        <w:tab/>
        <w:t>15</w:t>
        <w:tab/>
        <w:t xml:space="preserve">         570,88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3.</w:t>
        <w:tab/>
        <w:t>Smyrak Mariusz</w:t>
        <w:tab/>
        <w:tab/>
        <w:tab/>
        <w:tab/>
        <w:t>15</w:t>
        <w:tab/>
        <w:t xml:space="preserve">         715,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tegoria „C”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p.</w:t>
        <w:tab/>
        <w:t>Nazwisko i imię</w:t>
        <w:tab/>
        <w:tab/>
        <w:tab/>
        <w:t xml:space="preserve">   Ilość konk.</w:t>
        <w:tab/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  <w:tab/>
        <w:t>Pieczara Andrzej</w:t>
        <w:tab/>
        <w:tab/>
        <w:tab/>
        <w:tab/>
        <w:t xml:space="preserve"> 12</w:t>
        <w:tab/>
        <w:t xml:space="preserve">         353,7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2.</w:t>
        <w:tab/>
        <w:t>Karpierz Andrzej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12 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440,5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3.</w:t>
        <w:tab/>
        <w:t>Matyja Piotr</w:t>
        <w:tab/>
        <w:t xml:space="preserve">       </w:t>
        <w:tab/>
        <w:tab/>
        <w:tab/>
        <w:tab/>
        <w:t xml:space="preserve"> 12</w:t>
        <w:tab/>
        <w:t xml:space="preserve">         641,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Kategoria  „M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p.  </w:t>
        <w:tab/>
        <w:t xml:space="preserve">Nazwisko i imię   </w:t>
        <w:tab/>
        <w:tab/>
        <w:tab/>
        <w:t xml:space="preserve">   Ilość konk. </w:t>
        <w:tab/>
        <w:tab/>
        <w:t>Coef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1.</w:t>
        <w:tab/>
        <w:t>Stopa Roman</w:t>
        <w:tab/>
        <w:tab/>
        <w:tab/>
        <w:t xml:space="preserve">             6</w:t>
        <w:tab/>
        <w:t xml:space="preserve">         365,21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  <w:t>2.</w:t>
        <w:tab/>
        <w:t>Drwal Daniel</w:t>
        <w:tab/>
        <w:tab/>
        <w:tab/>
        <w:tab/>
        <w:t xml:space="preserve">             6               392,6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.</w:t>
        <w:tab/>
        <w:t>Pieczara Andrzej</w:t>
        <w:tab/>
        <w:tab/>
        <w:tab/>
        <w:tab/>
        <w:t xml:space="preserve">  6</w:t>
        <w:tab/>
        <w:t xml:space="preserve">         609,47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5:00Z</dcterms:created>
  <dc:creator>Wojtek</dc:creator>
  <dc:description/>
  <cp:keywords/>
  <dc:language>en-US</dc:language>
  <cp:lastModifiedBy>Dobija</cp:lastModifiedBy>
  <cp:lastPrinted>2004-08-14T16:39:00Z</cp:lastPrinted>
  <dcterms:modified xsi:type="dcterms:W3CDTF">2021-11-05T17:21:00Z</dcterms:modified>
  <cp:revision>12</cp:revision>
  <dc:subject/>
  <dc:title>               Zestawienie lotników Rejonu Lotowego</dc:title>
</cp:coreProperties>
</file>