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istrzostwo Oddziału Maków Podhalański  w  2019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Kategoria  GMP</w:t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p.  </w:t>
        <w:tab/>
        <w:t xml:space="preserve">Nazwisko i imię   </w:t>
        <w:tab/>
        <w:tab/>
        <w:t xml:space="preserve">      Ilość konk.    </w:t>
        <w:tab/>
        <w:tab/>
        <w:t xml:space="preserve">               Punk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1.</w:t>
        <w:tab/>
        <w:t>Gabryś Józef</w:t>
        <w:tab/>
        <w:tab/>
        <w:tab/>
        <w:t xml:space="preserve">  </w:t>
        <w:tab/>
        <w:t>35</w:t>
        <w:tab/>
        <w:tab/>
        <w:t xml:space="preserve"> </w:t>
        <w:tab/>
        <w:t xml:space="preserve">1846,93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2.</w:t>
        <w:tab/>
        <w:t>Karpierz Andrzej</w:t>
        <w:tab/>
        <w:tab/>
        <w:tab/>
        <w:tab/>
        <w:t>35</w:t>
        <w:tab/>
        <w:tab/>
        <w:t xml:space="preserve">  </w:t>
        <w:tab/>
        <w:t>1837,0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  <w:tab/>
        <w:t>Polak Włodzimierz</w:t>
        <w:tab/>
        <w:t xml:space="preserve">             </w:t>
        <w:tab/>
        <w:tab/>
        <w:t>35</w:t>
        <w:tab/>
        <w:tab/>
        <w:tab/>
        <w:t>1834,8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Kategoria  INTERMISTRZOSTWO</w:t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p.  </w:t>
        <w:tab/>
        <w:t xml:space="preserve">Nazwisko i imię   </w:t>
        <w:tab/>
        <w:t xml:space="preserve">                      Ilość konk. </w:t>
        <w:tab/>
        <w:tab/>
        <w:t xml:space="preserve">                  </w:t>
      </w:r>
      <w:r>
        <w:rPr>
          <w:rFonts w:cs="Times New Roman" w:ascii="Times New Roman" w:hAnsi="Times New Roman"/>
          <w:lang w:val="en-US"/>
        </w:rPr>
        <w:t>Coeff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</w:rPr>
        <w:t>1.</w:t>
        <w:tab/>
        <w:t>Gabryś Józef</w:t>
        <w:tab/>
        <w:tab/>
        <w:tab/>
        <w:tab/>
        <w:t>18</w:t>
        <w:tab/>
        <w:tab/>
        <w:t xml:space="preserve"> </w:t>
        <w:tab/>
        <w:t xml:space="preserve"> 594,568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2.</w:t>
        <w:tab/>
        <w:t>Karpierz Andrzej</w:t>
        <w:tab/>
        <w:tab/>
        <w:tab/>
        <w:tab/>
        <w:t>18</w:t>
        <w:tab/>
        <w:tab/>
        <w:t xml:space="preserve">  </w:t>
        <w:tab/>
        <w:t xml:space="preserve"> 752,00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  <w:tab/>
        <w:t>Drwal Daniel</w:t>
        <w:tab/>
        <w:t xml:space="preserve">              </w:t>
        <w:tab/>
        <w:tab/>
        <w:t>18</w:t>
        <w:tab/>
        <w:tab/>
        <w:t xml:space="preserve">              1231,69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Kategoria  „A”</w:t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p.  </w:t>
        <w:tab/>
        <w:t xml:space="preserve">Nazwisko i imię   </w:t>
        <w:tab/>
        <w:t xml:space="preserve">                     Ilość konk. </w:t>
        <w:tab/>
        <w:tab/>
        <w:t xml:space="preserve">                Coe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1.</w:t>
        <w:tab/>
        <w:t>Gabryś Józef</w:t>
        <w:tab/>
        <w:tab/>
        <w:tab/>
        <w:tab/>
        <w:t>18</w:t>
        <w:tab/>
        <w:tab/>
        <w:t xml:space="preserve"> </w:t>
        <w:tab/>
        <w:t xml:space="preserve"> 100,65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2.</w:t>
        <w:tab/>
        <w:t>Pieczara Andrzej</w:t>
        <w:tab/>
        <w:tab/>
        <w:tab/>
        <w:tab/>
        <w:t>18</w:t>
        <w:tab/>
        <w:tab/>
        <w:t xml:space="preserve">  </w:t>
        <w:tab/>
        <w:t xml:space="preserve"> 376,6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  <w:tab/>
        <w:t>Polak Włodzimierz</w:t>
        <w:tab/>
        <w:t xml:space="preserve">             </w:t>
        <w:tab/>
        <w:tab/>
        <w:t>18</w:t>
        <w:tab/>
        <w:tab/>
        <w:tab/>
        <w:t xml:space="preserve"> 474,5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Kategoria „ B”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Lp.</w:t>
        <w:tab/>
        <w:t>Nazwisko i imię</w:t>
        <w:tab/>
        <w:tab/>
        <w:tab/>
        <w:t xml:space="preserve">       Ilość konk.</w:t>
        <w:tab/>
        <w:tab/>
        <w:t xml:space="preserve">                Coe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1.</w:t>
        <w:tab/>
        <w:t>Drabik Przemysław</w:t>
        <w:tab/>
        <w:tab/>
        <w:tab/>
        <w:t>15</w:t>
        <w:tab/>
        <w:tab/>
        <w:tab/>
        <w:t xml:space="preserve"> 215,8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2.</w:t>
        <w:tab/>
        <w:t>Gabryś Józef</w:t>
        <w:tab/>
        <w:tab/>
        <w:tab/>
        <w:tab/>
        <w:t>15</w:t>
        <w:tab/>
        <w:tab/>
        <w:t xml:space="preserve"> </w:t>
        <w:tab/>
        <w:t xml:space="preserve"> 260,9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3.</w:t>
        <w:tab/>
        <w:t>Karpierz Andrzej</w:t>
        <w:tab/>
        <w:tab/>
        <w:tab/>
        <w:tab/>
        <w:t>15</w:t>
        <w:tab/>
        <w:tab/>
        <w:tab/>
        <w:t xml:space="preserve"> 298,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„C”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Lp.</w:t>
        <w:tab/>
        <w:t>Nazwisko i imię</w:t>
        <w:tab/>
        <w:tab/>
        <w:tab/>
        <w:t xml:space="preserve">         Ilość konk.</w:t>
        <w:tab/>
        <w:tab/>
        <w:t xml:space="preserve">               Coe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>Gabryś Józef</w:t>
        <w:tab/>
        <w:tab/>
        <w:tab/>
        <w:tab/>
        <w:t xml:space="preserve"> 12</w:t>
        <w:tab/>
        <w:tab/>
        <w:tab/>
        <w:t>131,8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2.</w:t>
        <w:tab/>
        <w:t>Pieczara Andrzej</w:t>
        <w:tab/>
        <w:tab/>
        <w:tab/>
        <w:tab/>
        <w:t xml:space="preserve"> 12                    </w:t>
        <w:tab/>
        <w:t xml:space="preserve">              408,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Polak Włodzimierz</w:t>
        <w:tab/>
        <w:t xml:space="preserve">      </w:t>
        <w:tab/>
        <w:tab/>
        <w:t xml:space="preserve"> 12</w:t>
        <w:tab/>
        <w:tab/>
        <w:t xml:space="preserve"> </w:t>
        <w:tab/>
        <w:t>479,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Kategoria  „M”</w:t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p.  </w:t>
        <w:tab/>
        <w:t xml:space="preserve">Nazwisko i imię   </w:t>
        <w:tab/>
        <w:t xml:space="preserve">   </w:t>
        <w:tab/>
        <w:t xml:space="preserve">      Ilość konk. </w:t>
        <w:tab/>
        <w:tab/>
        <w:t xml:space="preserve">                Coe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Drwal Daniel</w:t>
        <w:tab/>
        <w:tab/>
        <w:tab/>
        <w:tab/>
        <w:t>6</w:t>
        <w:tab/>
        <w:tab/>
        <w:tab/>
        <w:t xml:space="preserve"> 236,8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arpierz Andrzej</w:t>
        <w:tab/>
        <w:tab/>
        <w:tab/>
        <w:tab/>
        <w:t>6</w:t>
        <w:tab/>
        <w:tab/>
        <w:t xml:space="preserve"> </w:t>
        <w:tab/>
        <w:t xml:space="preserve"> 335,85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myrak Mariusz</w:t>
        <w:tab/>
        <w:tab/>
        <w:tab/>
        <w:tab/>
        <w:t>6</w:t>
        <w:tab/>
        <w:tab/>
        <w:tab/>
        <w:t xml:space="preserve"> 649,32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01:00Z</dcterms:created>
  <dc:creator>Wojtek</dc:creator>
  <dc:description/>
  <cp:keywords/>
  <dc:language>en-US</dc:language>
  <cp:lastModifiedBy>Dobija</cp:lastModifiedBy>
  <cp:lastPrinted>2004-08-14T16:39:00Z</cp:lastPrinted>
  <dcterms:modified xsi:type="dcterms:W3CDTF">2021-01-01T19:18:00Z</dcterms:modified>
  <cp:revision>11</cp:revision>
  <dc:subject/>
  <dc:title>               Zestawienie lotników Rejonu Lotowego</dc:title>
</cp:coreProperties>
</file>