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istrzostwo Oddziału Maków Podhalański  w  2017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 GM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 </w:t>
        <w:tab/>
        <w:tab/>
        <w:t xml:space="preserve">      Ilość konk.          </w:t>
        <w:tab/>
        <w:t xml:space="preserve">      Punk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1.</w:t>
        <w:tab/>
        <w:t>Stopa Roman</w:t>
        <w:tab/>
        <w:tab/>
        <w:tab/>
        <w:tab/>
        <w:t>35</w:t>
        <w:tab/>
        <w:tab/>
        <w:t xml:space="preserve">     1812,35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2.</w:t>
        <w:tab/>
        <w:t>Polak Włodzimierz</w:t>
        <w:tab/>
        <w:tab/>
        <w:tab/>
        <w:t>35</w:t>
        <w:tab/>
        <w:t xml:space="preserve">                     808,7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</w:t>
        <w:tab/>
        <w:t xml:space="preserve">Pieczara Andrzej </w:t>
        <w:tab/>
        <w:t xml:space="preserve">            </w:t>
        <w:tab/>
        <w:tab/>
        <w:t>35</w:t>
        <w:tab/>
        <w:tab/>
        <w:t xml:space="preserve">     1807,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 INTERMISTRZOSTW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 </w:t>
        <w:tab/>
        <w:t xml:space="preserve">          </w:t>
        <w:tab/>
        <w:t xml:space="preserve">       Ilość konk.   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>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1.</w:t>
        <w:tab/>
        <w:t>Stopa Roman</w:t>
        <w:tab/>
        <w:tab/>
        <w:tab/>
        <w:tab/>
        <w:t>18</w:t>
        <w:tab/>
        <w:tab/>
        <w:t xml:space="preserve">      862,257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2.</w:t>
        <w:tab/>
        <w:t>Gabryś Józef</w:t>
        <w:tab/>
        <w:tab/>
        <w:tab/>
        <w:tab/>
        <w:t>18</w:t>
        <w:tab/>
        <w:tab/>
        <w:t xml:space="preserve">      874,62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</w:t>
        <w:tab/>
        <w:t>Karpierz Andrzej</w:t>
        <w:tab/>
        <w:t xml:space="preserve">                         </w:t>
        <w:tab/>
        <w:t xml:space="preserve">              18</w:t>
        <w:tab/>
        <w:tab/>
        <w:t xml:space="preserve">      238,9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 „A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 </w:t>
        <w:tab/>
        <w:t xml:space="preserve">   </w:t>
        <w:tab/>
        <w:t xml:space="preserve">      Ilość konk. </w:t>
        <w:tab/>
        <w:tab/>
        <w:t xml:space="preserve">       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1.</w:t>
        <w:tab/>
        <w:t>Stopa Roman</w:t>
        <w:tab/>
        <w:tab/>
        <w:tab/>
        <w:tab/>
        <w:t>20</w:t>
        <w:tab/>
        <w:tab/>
        <w:t xml:space="preserve">      518,83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2.</w:t>
        <w:tab/>
        <w:t>Pieczara Andrzej</w:t>
        <w:tab/>
        <w:tab/>
        <w:tab/>
        <w:t xml:space="preserve">              20</w:t>
        <w:tab/>
        <w:tab/>
        <w:t xml:space="preserve">      620,4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</w:t>
        <w:tab/>
        <w:t>Gabryś Józef</w:t>
        <w:tab/>
        <w:t xml:space="preserve">             </w:t>
        <w:tab/>
        <w:tab/>
        <w:t xml:space="preserve">              20</w:t>
        <w:tab/>
        <w:tab/>
        <w:t xml:space="preserve">      773,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„ B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p.</w:t>
        <w:tab/>
        <w:t>Nazwisko i imię</w:t>
        <w:tab/>
        <w:tab/>
        <w:tab/>
        <w:t xml:space="preserve">                      Ilość konk.</w:t>
        <w:tab/>
        <w:t xml:space="preserve">                   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1.</w:t>
        <w:tab/>
        <w:t>Gabryś Józef</w:t>
        <w:tab/>
        <w:tab/>
        <w:tab/>
        <w:tab/>
        <w:t>16</w:t>
        <w:tab/>
        <w:tab/>
        <w:t xml:space="preserve">      134,0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</w:t>
        <w:tab/>
        <w:t>Pieczara Andrzej</w:t>
        <w:tab/>
        <w:tab/>
        <w:tab/>
        <w:t xml:space="preserve">              16</w:t>
        <w:tab/>
        <w:t xml:space="preserve">                    426,1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3.</w:t>
        <w:tab/>
        <w:t>Ceremuga Piotr</w:t>
        <w:tab/>
        <w:tab/>
        <w:tab/>
        <w:tab/>
        <w:t>16</w:t>
        <w:tab/>
        <w:tab/>
        <w:t xml:space="preserve">      502,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„C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p.</w:t>
        <w:tab/>
        <w:t>Nazwisko i imię</w:t>
        <w:tab/>
        <w:tab/>
        <w:tab/>
        <w:t xml:space="preserve">                     Ilość konk.</w:t>
        <w:tab/>
        <w:tab/>
        <w:t xml:space="preserve">       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</w:t>
        <w:tab/>
        <w:t xml:space="preserve">Karpierz Andrzej </w:t>
        <w:tab/>
        <w:tab/>
        <w:tab/>
        <w:t xml:space="preserve"> 9</w:t>
        <w:tab/>
        <w:tab/>
        <w:t xml:space="preserve">      132,5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2.</w:t>
        <w:tab/>
        <w:t>Stopa Roman</w:t>
        <w:tab/>
        <w:tab/>
        <w:tab/>
        <w:tab/>
        <w:t xml:space="preserve"> 9                   </w:t>
        <w:tab/>
        <w:t xml:space="preserve">      211,1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3.</w:t>
        <w:tab/>
        <w:t>Gabryś Józef</w:t>
        <w:tab/>
        <w:t xml:space="preserve">       </w:t>
        <w:tab/>
        <w:tab/>
        <w:tab/>
        <w:t xml:space="preserve"> 9</w:t>
        <w:tab/>
        <w:tab/>
        <w:t xml:space="preserve">      214,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 „M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</w:t>
        <w:tab/>
        <w:tab/>
        <w:t xml:space="preserve">                     Ilość konk. </w:t>
        <w:tab/>
        <w:t xml:space="preserve">                    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1.</w:t>
        <w:tab/>
        <w:t>Sochacki Marek</w:t>
        <w:tab/>
        <w:t xml:space="preserve">              </w:t>
        <w:tab/>
        <w:tab/>
        <w:t>6</w:t>
        <w:tab/>
        <w:tab/>
        <w:t xml:space="preserve">      250,94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2.</w:t>
        <w:tab/>
        <w:t>Drwal Daniel</w:t>
        <w:tab/>
        <w:tab/>
        <w:tab/>
        <w:tab/>
        <w:t>6</w:t>
        <w:tab/>
        <w:tab/>
        <w:t xml:space="preserve">      253,8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</w:t>
        <w:tab/>
        <w:t>Stopa Roman</w:t>
        <w:tab/>
        <w:tab/>
        <w:tab/>
        <w:tab/>
        <w:t>6</w:t>
        <w:tab/>
        <w:tab/>
        <w:t xml:space="preserve">      374,79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39:00Z</dcterms:created>
  <dc:creator>Wojtek</dc:creator>
  <dc:description/>
  <cp:keywords/>
  <dc:language>en-US</dc:language>
  <cp:lastModifiedBy>Dobija</cp:lastModifiedBy>
  <cp:lastPrinted>2004-08-14T16:39:00Z</cp:lastPrinted>
  <dcterms:modified xsi:type="dcterms:W3CDTF">2021-01-01T19:19:00Z</dcterms:modified>
  <cp:revision>21</cp:revision>
  <dc:subject/>
  <dc:title>               Zestawienie lotników Rejonu Lotowego</dc:title>
</cp:coreProperties>
</file>